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7400925" cy="585152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880" cy="5851440"/>
                          <a:chOff x="0" y="0"/>
                          <a:chExt cx="7400880" cy="5851440"/>
                        </a:xfrm>
                      </wpg:grpSpPr>
                      <wps:wsp>
                        <wps:cNvSpPr/>
                        <wps:spPr>
                          <a:xfrm>
                            <a:off x="837720" y="1370880"/>
                            <a:ext cx="6563520" cy="403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6807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ran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9280"/>
                            <a:ext cx="3552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go – Who are you?  Who is your target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g – Where positioning &amp; words start to set you apar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0"/>
                            <a:ext cx="4723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sic Marketing Communi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0" y="1294920"/>
                            <a:ext cx="14778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rketi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Campaig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2894400"/>
                            <a:ext cx="6141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l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4189680"/>
                            <a:ext cx="15253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ublic Relation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522800"/>
                            <a:ext cx="11455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dvertisi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894400"/>
                            <a:ext cx="9885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llater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3198960"/>
                            <a:ext cx="147240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Number of touche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Personal interac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Script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4418280"/>
                            <a:ext cx="111564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-Articl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Appearan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-Press releases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27360"/>
                            <a:ext cx="131256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Publica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Direct mail/ema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Sales personne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199680"/>
                            <a:ext cx="125028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Identity pack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Fli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Websi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Catalo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2895120"/>
                            <a:ext cx="1466280" cy="83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0" y="2894400"/>
                            <a:ext cx="141552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hat do I get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“YOU” focu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fferenti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3352320"/>
                            <a:ext cx="9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352320"/>
                            <a:ext cx="9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513880"/>
                            <a:ext cx="144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800" y="37324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031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Free”—Takes time &amp; energ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3123000"/>
                            <a:ext cx="761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ppo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terial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1447200"/>
                            <a:ext cx="9266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1675080"/>
                            <a:ext cx="853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rr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roughou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2513880"/>
                            <a:ext cx="1636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nerate,  qualify lead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5637600"/>
                            <a:ext cx="1442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© 2005 J.F.R. Enterprises, Inc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7pt;width:582.8pt;height:460.75pt" coordorigin="540,-540" coordsize="11656,9215">
                <v:oval id="shape_0" stroked="t" o:allowincell="f" style="position:absolute;left:1860;top:1619;width:10335;height:63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537;width:1071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r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018;width:5593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go – Who are you?  Who is your target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g – Where positioning &amp; words start to set you a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-540;width:74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sic Marketing Communi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8;top:1499;width:2326;height:9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rketi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Campa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8;top:4018;width:966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9;top:6058;width:2401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ublic Rel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858;width:1803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dvertis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4018;width:1556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llat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8;top:4497;width:2318;height:10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Number of touche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Personal interac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Scrip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6418;width:1756;height:10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-Articl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Appearan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-Press releas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2337;width:2066;height:10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Publica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Direct mail/ema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Sales perso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4499;width:1968;height:1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Identity pack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Fli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Websi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Catal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20;top:4019;width:2308;height:13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18;top:4018;width:2228;height:12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hat do I get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“YOU” focu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fferenti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0,4739" to="5838,4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739" to="9557,4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9,3419" to="6780,4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9,5338" to="6780,60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8;top:5579;width:319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Free”—Takes time &amp; en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4378;width:1198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ppo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teri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0,1739" to="2958,2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0;top:2098;width:1343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rr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rough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3419;width:2576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nerate,  qualify lea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8338;width:2271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© 2005 J.F.R. Enterprises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54:00Z</dcterms:created>
  <dc:creator>Jay Rowland</dc:creator>
  <dc:description/>
  <dc:language>en-US</dc:language>
  <cp:lastModifiedBy>Jay Rowland</cp:lastModifiedBy>
  <dcterms:modified xsi:type="dcterms:W3CDTF">2006-12-05T20:55:00Z</dcterms:modified>
  <cp:revision>1</cp:revision>
  <dc:subject/>
  <dc:title/>
</cp:coreProperties>
</file>