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2559" w:dyaOrig="10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8pt;width:627.95pt;height:506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1684746" r:id="rId2"/>
        </w:object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Copyright 2004 J.F.R. Enterprises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t>Marketing Schematic</w: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0:41:00Z</dcterms:created>
  <dc:creator>Jay Rowland</dc:creator>
  <dc:description/>
  <dc:language>en-US</dc:language>
  <cp:lastModifiedBy>Jay Rowland</cp:lastModifiedBy>
  <dcterms:modified xsi:type="dcterms:W3CDTF">2006-12-05T20:48:00Z</dcterms:modified>
  <cp:revision>2</cp:revision>
  <dc:subject/>
  <dc:title/>
</cp:coreProperties>
</file>